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000000"/>
          <w:sz w:val="18"/>
          <w:szCs w:val="18"/>
        </w:rPr>
      </w:pPr>
      <w:r>
        <w:rPr>
          <w:rFonts w:cs="Tahoma" w:ascii="Tahoma" w:hAnsi="Tahoma"/>
          <w:color w:val="000000"/>
          <w:sz w:val="18"/>
          <w:szCs w:val="18"/>
        </w:rPr>
        <w:br/>
        <w:t>Recensioner Textilmuseet, Borås:</w:t>
        <w:br/>
        <w:t>MAY BENTE ARONSEN - The Nordic Award in Textiles 2007</w:t>
        <w:br/>
        <w:t>Till den 17/2</w:t>
      </w:r>
    </w:p>
    <w:p>
      <w:pPr>
        <w:pStyle w:val="Normal"/>
        <w:rPr/>
      </w:pPr>
      <w:r>
        <w:rPr>
          <w:rFonts w:cs="Tahoma" w:ascii="Tahoma" w:hAnsi="Tahoma"/>
          <w:color w:val="000000"/>
          <w:sz w:val="18"/>
          <w:szCs w:val="18"/>
        </w:rPr>
        <w:t>Ett arktiskt isberg som just håller på att kalva eller den nykokta torsken som delade sig i kritvita skivor på tallriken i min barndoms Bohuslän - May Bente Aronsens fantastiska lamellskulpturer får snålvattnet att rinna. Utan att lyfta den minsta pekpinne erinrar hon om jordtillvarons omistliga värden, de som först nu - i sista minuten - börjat uppskattas efter förtjänst.</w:t>
        <w:br/>
        <w:br/>
        <w:t>Återigen har Fokusstiftelsen varit i Norge och hämtat hem en stipendiat som lyfter textilkonsten till nya monumentala höjder. Det är påfallande hur just de norska konstnärerna arbetar i stora dimensioner och hur den textila konsten på ett helt annat sätt än hos oss har en plats i det offentliga rummet.</w:t>
        <w:br/>
        <w:br/>
        <w:t>Så är till exempel det allra största verket på Textilmuseets utställning, Möte, som mäter åtta gånger fyra meter, helt nytt för i år och skapat speciellt för Litteraturhuset i Oslo. Materialet är röd filt, skuren i ett intrikat cirkelmönster med mängder av små hål som silar ljuset. Normalt svarar May Bente Aronsen själv för allt arbete, men här har hon haft hjälp av Handarbetets vänner i Stockholm för att skära ut de detaljerade mönsterformerna.</w:t>
        <w:br/>
        <w:br/>
        <w:t>I övrigt är allt hennes eget hantverk, ofta med hjälp av passare och linjal: det handlar mycket om geometri och återkommande mönsterrapporter - hennes gedigna textilutbildning lyser igenom och varenda liten detalj är perfekt. Ändå stannar det inte vid rena mönster, varje verk har någonting som lyfter de enkla, upprepade figurerna till något mer, något som inte bara har med den rumsliga storleken att göra.</w:t>
        <w:br/>
        <w:t>Framför allt ligger det nog i rörelsen. Det finns inget statiskt i hennes arbeten, allt förändras, flyter och böljar, fortsätter någonstans bortom sig självt, ut i rummet. Även de verk som är uppsatta mot väggen är oftast tredimensionella, Virvel med sina lustigt uppbubblande koppformer, Belg, som i sina kontraster mellan in- och utbuktningar påminner om växande lökar - båda skurna och sydda i tjock ullfilt.</w:t>
        <w:br/>
        <w:br/>
        <w:t>Men främst är det de fritt hängande lamellverken som ger detta intryck, mest slående i den starkt skulpturala Wind, som man kan gå runt och från alla håll förnimma vindens svepande rörelse över ett fält eller en vattenyta.</w:t>
        <w:br/>
        <w:br/>
        <w:t>Lika fascinerande är upplevelsen av Ikke naken, ikke kledd, som ömsom är öppen och genomsiktlig, ömsom helt sluten, beroende på hur man rör sig i rummet. May Bente Aronsen spelar med ljusinsläpp och förändrade perspektiv på ett mästerligt sätt.</w:t>
        <w:br/>
        <w:t>Samtidigt som hon förflyttar sig från textilkonstens traditionella plats på väggen och går allt längre ut i rummet söker hon sig också till de moderna, tekniskt avancerade fibermaterialen och provar nya sammanfogningsmetoder. Mot ullfiltens tunga gallerverk kontrasterar de lätta lamellerna, skurna i segelduk av tunn, styv polyester och hopsatta utan en enda söm. May Bente Aronsens utställning tänjer begreppet textil konst och pekar på nya spännande möjligheter.</w:t>
      </w:r>
      <w:r>
        <w:rPr>
          <w:rStyle w:val="Appleconvertedspace"/>
          <w:rFonts w:cs="Tahoma" w:ascii="Tahoma" w:hAnsi="Tahoma"/>
          <w:color w:val="000000"/>
          <w:sz w:val="18"/>
          <w:szCs w:val="18"/>
        </w:rPr>
        <w:t> </w:t>
      </w:r>
      <w:r>
        <w:rPr>
          <w:rFonts w:cs="Tahoma" w:ascii="Tahoma" w:hAnsi="Tahoma"/>
          <w:color w:val="000000"/>
          <w:sz w:val="18"/>
          <w:szCs w:val="18"/>
        </w:rPr>
        <w:br/>
        <w:br/>
      </w:r>
      <w:r>
        <w:rPr>
          <w:rStyle w:val="StrongEmphasis"/>
          <w:rFonts w:cs="Tahoma" w:ascii="Tahoma" w:hAnsi="Tahoma"/>
          <w:color w:val="000000"/>
          <w:sz w:val="18"/>
          <w:szCs w:val="18"/>
        </w:rPr>
        <w:t>Inger Land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Appleconvertedspace">
    <w:name w:val="apple-converted-space"/>
    <w:basedOn w:val="Standardskriftforavsnitt"/>
    <w:qForma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9:54:00Z</dcterms:created>
  <dc:creator>May Bente Aronsen</dc:creator>
  <dc:description/>
  <cp:keywords/>
  <dc:language>en-US</dc:language>
  <cp:lastModifiedBy>May Bente Aronsen</cp:lastModifiedBy>
  <dcterms:modified xsi:type="dcterms:W3CDTF">2009-09-08T19:55:00Z</dcterms:modified>
  <cp:revision>2</cp:revision>
  <dc:subject/>
  <dc:title/>
</cp:coreProperties>
</file>